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ГОЛОШЕННЯ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повнення вакантної посади головного спеціаліста відділу взаємодії з органами місцевого самоврядув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ознесенської районної військової  адміністрації, категорії «В»</w:t>
      </w:r>
    </w:p>
    <w:p>
      <w:pPr>
        <w:pStyle w:val="Rvps7"/>
        <w:spacing w:before="0" w:after="0"/>
        <w:jc w:val="center"/>
        <w:rPr>
          <w:rStyle w:val="Rvts15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5550" w:type="pct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3717"/>
        <w:gridCol w:w="6407"/>
      </w:tblGrid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280" w:after="0"/>
              <w:jc w:val="both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взаємодії з органами місцевого самовряд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есенської районної військової  адміністрації,  категорія «В»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ере участь у підготовці інформаційно-аналітичних матеріалів щодо забезпечення діяльності відділу в межах його компетенції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носить пропозиції щодо надання методичної та практичної допомоги з удосконалення організації діяльності органів місцевого самоврядування район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безпечує контроль за виконанням законів України, актів Президента України, Кабінету Міністрів України, розпоряджень і доручень начальників обласної військової адміністрації, районної військової адміністрації, наказів керівника апарату райвійськадміністрації з питань, віднесених до компетенції відділ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ере участь у підготовці проєктів розпоряджень та доручень начальника райвійськадміністрації, інших службових документів в межах компетенції відділ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ере участь у підготовці матеріалів для наповнення розділів офіційного веб-сайту райвійськадміністрації з питань, які відносяться до компетенції відділ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безпечує у межах своїх повноважень реалізацію державної політики стосовно захисту інформації з обмеженим доступом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бере участь у створені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відділ завдань та здійснення запланованих заходів шляхом взаємодії з апаратом та іншими структурними підрозділами райвійськадміністрації, органами місцевого самоврядування району, територіальними органами центральних органів виконавчої влади, підприємствами, організаціями та установами район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дає пропозиції щодо формування плану роботи відділ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забезпечує виконання заходів щодо удосконалення організації та підвищення ефективності роботи відділу;</w:t>
            </w:r>
          </w:p>
          <w:p>
            <w:pPr>
              <w:pStyle w:val="Style22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8" w:leader="none"/>
              </w:tabs>
              <w:spacing w:before="0" w:after="0"/>
              <w:ind w:left="596" w:right="269" w:hanging="36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здійснює інші повноваження щодо виконання завдань відділу 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дії воєнного стану та до дня визначення переможця за результатами конкурсного відбору відповідно до законодавства, або до спливу дванадцятимісячного строку після припинення чи скасування воєнного стану</w:t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які необхідно надати для призначення на посаду державної служби в період дії воєнного стану, в тому числі спосіб подання, адреса та строк їх подання</w:t>
            </w:r>
          </w:p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  <w:bookmarkStart w:id="1" w:name="n1171"/>
            <w:bookmarkStart w:id="2" w:name="n1171"/>
            <w:bookmarkEnd w:id="2"/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rPr/>
            </w:pPr>
            <w:bookmarkStart w:id="3" w:name="n343"/>
            <w:bookmarkStart w:id="4" w:name="n345"/>
            <w:bookmarkStart w:id="5" w:name="n346"/>
            <w:bookmarkEnd w:id="3"/>
            <w:bookmarkEnd w:id="4"/>
            <w:bookmarkEnd w:id="5"/>
            <w:r>
              <w:rPr>
                <w:sz w:val="28"/>
                <w:szCs w:val="28"/>
              </w:rPr>
              <w:t xml:space="preserve">Особа, яка бажає бути призначеною на вакантну посаду державної служби подає сканкопії на електронну адресу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  <w:lang w:val="ru-RU"/>
              </w:rPr>
              <w:t xml:space="preserve"> або особисто за адресою: площа Центральна, 1, місто Вознесенськ (каб.№ 2) копії таких документі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rStyle w:val="InternetLink"/>
                <w:color w:val="000000"/>
                <w:u w:val="none"/>
                <w:lang w:eastAsia="en-US"/>
              </w:rPr>
            </w:pPr>
            <w:hyperlink r:id="rId3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1.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 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Р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езюме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в довільній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 форм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і,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 в якому обов'язково зазначається така інформація: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різвище, ім'я, по батькові;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квізити документа, що посвідчує особу та підтверджує громадянство України;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ідтвердження наявності відповідного ступеня вищої освіт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uk-UA"/>
                </w:rPr>
                <w:t xml:space="preserve"> із зазначенням закладу освіти, спеціальності та кваліфікації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;</w:t>
              </w:r>
            </w:hyperlink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відомості про стаж роботи, стаж державної служби (за наявності), досвід роботи на відповідних посадах</w:t>
            </w:r>
            <w:r>
              <w:rPr>
                <w:sz w:val="28"/>
                <w:szCs w:val="28"/>
                <w:lang w:val="uk-UA" w:eastAsia="en-US"/>
              </w:rPr>
              <w:t xml:space="preserve"> у відповідній сфері та на керівних посадах; 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онтактні дані (номер телефону та адреса електронної пошти).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2. Документів про освіту, наукового ступеня, вченого звання (дипломи, атестати, додатки до них тощо). </w:t>
            </w:r>
          </w:p>
          <w:p>
            <w:pPr>
              <w:pStyle w:val="Tj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.  Трудової книжки.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 (у разі наявності).</w:t>
            </w:r>
          </w:p>
          <w:p>
            <w:pPr>
              <w:pStyle w:val="Rvps2"/>
              <w:shd w:fill="FFFFFF" w:val="clear"/>
              <w:spacing w:lineRule="auto" w:line="276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  Довідки про результати перевірки, передбаченої Законом України «Про очищення влади» (у разі наявності).</w:t>
            </w:r>
          </w:p>
          <w:p>
            <w:pPr>
              <w:pStyle w:val="Tr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hyperlink r:id="rId7" w:tgtFrame="_top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uk-UA" w:eastAsia="en-US"/>
                </w:rPr>
                <w:t>Особа, яка виявила бажання бути призначеною на посаду державної служби, може подавати додаткову інформацію, яка підтверджує відповідність встановленим в оголошені вимогам, зокрема стосовно досвіду роботи, професійних компетентностей, репутації (характеристики, рекомендації, наукові публікації тощо).</w:t>
              </w:r>
            </w:hyperlink>
          </w:p>
          <w:p>
            <w:pPr>
              <w:pStyle w:val="Trbmf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Rvps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приймаються з 06 вересня 2024 року до  08 вересня  2024 року включно.</w:t>
            </w:r>
          </w:p>
          <w:p>
            <w:pPr>
              <w:pStyle w:val="Rvps2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изначення на вакантну посаду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ць Ірина Сергіївна</w:t>
            </w:r>
          </w:p>
          <w:p>
            <w:pPr>
              <w:pStyle w:val="Normal"/>
              <w:spacing w:lineRule="atLeast" w:line="24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(05134) 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 12</w:t>
            </w:r>
          </w:p>
          <w:p>
            <w:pPr>
              <w:pStyle w:val="Rvps14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upvozrd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мог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упінь вищої освіти не нижче бакалавра або молодшого бакалав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60"/>
              <w:ind w:left="120"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освіду роботи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ind w:left="120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  <w:lang w:val="uk-UA"/>
    </w:rPr>
  </w:style>
  <w:style w:type="character" w:styleId="Rvts15">
    <w:name w:val="rvts1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4435" w:leader="underscore"/>
      </w:tabs>
      <w:autoSpaceDE w:val="false"/>
      <w:spacing w:lineRule="auto" w:line="240" w:before="0" w:after="0"/>
      <w:ind w:left="504" w:firstLine="63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bmf">
    <w:name w:val="tr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vozrda@ukr.net" TargetMode="External"/><Relationship Id="rId3" Type="http://schemas.openxmlformats.org/officeDocument/2006/relationships/hyperlink" Target="http://search.ligazakon.ua/l_doc2.nsf/link1/T190117.html" TargetMode="External"/><Relationship Id="rId4" Type="http://schemas.openxmlformats.org/officeDocument/2006/relationships/hyperlink" Target="http://search.ligazakon.ua/l_doc2.nsf/link1/KP190844.html" TargetMode="External"/><Relationship Id="rId5" Type="http://schemas.openxmlformats.org/officeDocument/2006/relationships/hyperlink" Target="http://search.ligazakon.ua/l_doc2.nsf/link1/T190117.html" TargetMode="External"/><Relationship Id="rId6" Type="http://schemas.openxmlformats.org/officeDocument/2006/relationships/hyperlink" Target="http://search.ligazakon.ua/l_doc2.nsf/link1/T190117.html" TargetMode="External"/><Relationship Id="rId7" Type="http://schemas.openxmlformats.org/officeDocument/2006/relationships/hyperlink" Target="http://search.ligazakon.ua/l_doc2.nsf/link1/T190117.html" TargetMode="External"/><Relationship Id="rId8" Type="http://schemas.openxmlformats.org/officeDocument/2006/relationships/hyperlink" Target="mailto:upvozrda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0:00Z</dcterms:created>
  <dc:creator>Користувач Windows</dc:creator>
  <dc:description/>
  <cp:keywords/>
  <dc:language>en-US</dc:language>
  <cp:lastModifiedBy>User</cp:lastModifiedBy>
  <cp:lastPrinted>2023-11-14T11:22:00Z</cp:lastPrinted>
  <dcterms:modified xsi:type="dcterms:W3CDTF">2024-09-06T08:02:00Z</dcterms:modified>
  <cp:revision>72</cp:revision>
  <dc:subject/>
  <dc:title/>
</cp:coreProperties>
</file>